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Профессиональная этика педагогического работника – это система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ов, норм и правил поведения в отношении с воспитанниками, работниками МАДОУ, родителями (законными представителям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Гуманность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, а также соответствующие свойства характера и поведения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Законность – соблюдение педагогическим работником </w:t>
      </w:r>
      <w:r>
        <w:rPr>
          <w:rFonts w:cs="Times New Roman" w:ascii="Times New Roman" w:hAnsi="Times New Roman"/>
          <w:sz w:val="28"/>
          <w:szCs w:val="28"/>
        </w:rPr>
        <w:t>законодательства, устава, настоящего Кодекса и локальных нормативных актов МАДОУ. Педагогический работник может быть привлечен к правовой ответственности за нарушение обязательных правил п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Справедливость – беспристрастное отношение к участникам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едагогический работник должен совершать поступки, </w:t>
      </w:r>
      <w:r>
        <w:rPr>
          <w:rFonts w:cs="Times New Roman" w:ascii="Times New Roman" w:hAnsi="Times New Roman"/>
          <w:sz w:val="28"/>
          <w:szCs w:val="28"/>
        </w:rPr>
        <w:t>соответствующие характеру и степени взаимного поведения, обстоятельствам его совершения и личности участника образов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фессионализм – знание своего дела, сущности выполняемой работы (оказываемой услуги), а также наличие знаний, умений, навыков и компетент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Ответственность – принцип, согласно которому педагогический работник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уп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йстви</w:t>
        </w:r>
      </w:hyperlink>
      <w:r>
        <w:rPr>
          <w:rFonts w:cs="Times New Roman" w:ascii="Times New Roman" w:hAnsi="Times New Roman"/>
          <w:sz w:val="28"/>
          <w:szCs w:val="28"/>
        </w:rPr>
        <w:t>е (бездейств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Солидарность – активное сочувствие действиям или мнениям участников образов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8. Толерант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рпимость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иному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ззр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у жиз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ведению и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ычая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ероисповеданию, национальности участников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9. Аморальный проступок – это виновное деяние (действие или бездействие) педагогического работника, грубо нарушающее нормы морал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ицательно влияющее на выполнение им своих трудовых функций (выполнение работы, не соответствующей нравственным требованиям ; </w:t>
      </w:r>
      <w:r>
        <w:rPr>
          <w:rFonts w:cs="Times New Roman" w:ascii="Times New Roman" w:hAnsi="Times New Roman"/>
          <w:sz w:val="28"/>
          <w:szCs w:val="28"/>
        </w:rPr>
        <w:t>унизительные или оскорбляющие высказывания в адрес детей и их родителе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ли) коллег по работе в присутствии других лиц;; применение физического либо психического насилия в отношении воспитанников и иных лиц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ические принципы и правил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поведения педагогического работника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В своей деятельности педагогический работник сохраняет культурные и исторические традиции российской Федерации, города Казани и МАДОУ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Педагогический работник занимает активную жизненную позицию, участвует в жизни МАДОУ, стремится к совершенствованию своих знаний, умений, навыков, методологии обуч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 Педагогический работник способствует реализации права на получение образования 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Признавая, что главным условием педагогической деятельности является профессиональная компетентность, специальные знания и искусство в деле воспитания и обучения детей,  педагогический работник постоянно занимается самообразованием и самосовершенствование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. Педагогический работник своим поведением подает положительный пример всем участникам образовательного процесс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6. Педагогический работник должен дорожить своей репутацией и добрым именем учреждения, в котором работае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 ругательств, вульгаризмов, грубых или оскорбительных фраз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8. Педагогический работник строит отношения с участниками образовательного процесса на основе взаимного уважения и доброжелатель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9. Педагогический работник уважает честь и достоинство ребёнка, не может оставить без внимания любые формы проявления жестокости или унижения по отношению к ребёнк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0. Грубое и негуманное отношение к ребёнку, унижение его человеческого достоинства, а также любые проявления превосходства или выражение к кому-либо из воспитанников предпочтения или неприязни со стороны педагогического работника недопусти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1. Педагогический работник стремится к повышению положительной учебно-познавательной мотивации у воспитанников, к укреплению в них веры в собственные силы и способности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2. Педагогический работник в своей профессиональной деятельности  выбирает методы, развивающие познавательный интерес воспитанников,  ответственность, самостоятельность, желание помогать други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3. Педагогический работник при возникновении профессиональных затруднений обязан обратиться за помощью к коллегам и специалистам в области образ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4. Педагогический работник оказывает профессиональную помощь и поддержку коллегам в случае обращения к нем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5. Педагогический работник хранит в тайне информацию о воспитаннике, доверенную ему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6. Педагогический работник не вступает с родителями в финансовые отно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7. Педагогический работник избегает ситуаций, способствующих возникновению конфликта интерес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8. Во взаимоотношениях с коллегами педагогический работник обязан быть честным, справедливым, порядочным, с уважением относиться к их знаниям и опыту, а также быть готовым бескорыстно передавать свой опыт и зн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9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0. Педагогический работник не имеет права допускать негативные высказывания о своих коллегах и их работе в присутствии воспитанников и их родителей (законных представителей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1. Педагогический работник добровольно и сознательно 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2. Педагогический работник не вправе препятствовать родителю (законному представителю) в выборе формы получения образования;  в защите законных прав и интересов ребенка, участии в управлении образовательным учреждение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3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4. Педагогический работник не вправе подвергать критике внутрисемейные ценности и верования родителе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5. Педагогический работник соблюдает осторожность в практическом применении новых методов обучения и воспитания, несёт личную  ответственность за результат.</w:t>
      </w:r>
      <w:r>
        <w:rPr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6. Педагогическому работнику запрещается   пользоваться средствами связи (мобильный телефон, электронная почта, социальные сети и т.п.) во время ведения образовательного процесса. </w:t>
      </w:r>
    </w:p>
    <w:p>
      <w:pPr>
        <w:pStyle w:val="ListParagraph"/>
        <w:rPr>
          <w:rFonts w:ascii="Times New Roman" w:hAnsi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нешнему виду педагогического работни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Приходя на работу, педагогический работник должен быть в аккуратной одежд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Одежда не должна быть сильно яркой и вызывающ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Не допускается ношение одежды, указывающей на принадлежность к той или иной национальности и религии, кроме официальных и культурно-массовых мероприят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Недопустимо наличие у педагогического работника татуировок и пирсинга на открытых участках те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фликт интересо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 Педагогический работник должен избегать ситуаций, при которых у них возникает конфликт интерес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В случае возникновения конфликта интересов педагогический работник должен информировать об этом своего непосредственного руководителя.</w:t>
      </w:r>
      <w:r>
        <w:rPr/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 Педагогическим работникам запрещается требовать (явно и неявно) от третьих лиц подарки (в виде денег или денежных эквивалентов) и оказания услуг  за совершение каких-либо действий (бездействия), связанных с выполнением трудовых функций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5. Использование педагогическим работникам активов и ресурсов МАДОУ в личных целях может привести к конфликту интересов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6. Каждый педагогический работник использует имеющиеся в его распоряжении ресурсы  МАДОУ бережно, максимально эффективно и исключительно в рабочих целя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Соблюдение педагогическим работником положений Кодекса – это один из критериев его профессионального повед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Заведующая МАДОУ по собственной инициативе, по предложению комиссии по урегулированию споров участников образовательных отношений или по инициативе уполномоченных лиц принимает решение о применении мер правового воздействия в отношении педагогического работника, нарушившего нормы настоящего Кодекс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Факты нарушения педагогическим работником правил и принципов педагогической этики и норм профессионального поведения, предусмотренных настоящим Кодексом, рассматриваются на заседании комиссии по урегулированию споров участников образовательных отношений и могут учитываться при проведении аттестации педагогического работни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.</w:t>
      </w:r>
    </w:p>
    <w:sectPr>
      <w:headerReference w:type="default" r:id="rId9"/>
      <w:footerReference w:type="default" r:id="rId10"/>
      <w:type w:val="nextPage"/>
      <w:pgSz w:w="11906" w:h="16838"/>
      <w:pgMar w:left="3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11"/>
        </w:tabs>
        <w:ind w:left="22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0"/>
      <w:szCs w:val="0"/>
    </w:rPr>
  </w:style>
  <w:style w:type="character" w:styleId="3">
    <w:name w:val=" Знак Знак3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</w:rPr>
  </w:style>
  <w:style w:type="character" w:styleId="Style14">
    <w:name w:val=" Знак Знак"/>
    <w:qFormat/>
    <w:rPr>
      <w:rFonts w:cs="Calibri"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9;&#1090;&#1091;&#1087;&#1086;&#1082;" TargetMode="External"/><Relationship Id="rId4" Type="http://schemas.openxmlformats.org/officeDocument/2006/relationships/hyperlink" Target="http://ru.wikipedia.org/wiki/&#1044;&#1077;&#1103;&#1090;&#1077;&#1083;&#1100;&#1085;&#1086;&#1089;&#1090;&#1100;" TargetMode="External"/><Relationship Id="rId5" Type="http://schemas.openxmlformats.org/officeDocument/2006/relationships/hyperlink" Target="http://ru.wikipedia.org/wiki/&#1058;&#1077;&#1088;&#1087;&#1080;&#1084;&#1086;&#1089;&#1090;&#1100;" TargetMode="External"/><Relationship Id="rId6" Type="http://schemas.openxmlformats.org/officeDocument/2006/relationships/hyperlink" Target="http://ru.wikipedia.org/wiki/&#1052;&#1080;&#1088;&#1086;&#1074;&#1086;&#1079;&#1079;&#1088;&#1077;&#1085;&#1080;&#1077;" TargetMode="External"/><Relationship Id="rId7" Type="http://schemas.openxmlformats.org/officeDocument/2006/relationships/hyperlink" Target="http://ru.wikipedia.org/wiki/&#1054;&#1073;&#1088;&#1072;&#1079;_&#1078;&#1080;&#1079;&#1085;&#1080;" TargetMode="External"/><Relationship Id="rId8" Type="http://schemas.openxmlformats.org/officeDocument/2006/relationships/hyperlink" Target="http://ru.wikipedia.org/wiki/&#1054;&#1073;&#1099;&#1095;&#1072;&#1081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55:00Z</dcterms:created>
  <dc:creator>Kaf.Upr</dc:creator>
  <dc:description/>
  <cp:keywords/>
  <dc:language>en-US</dc:language>
  <cp:lastModifiedBy>User</cp:lastModifiedBy>
  <cp:lastPrinted>2016-04-28T18:26:00Z</cp:lastPrinted>
  <dcterms:modified xsi:type="dcterms:W3CDTF">2016-05-15T09:28:00Z</dcterms:modified>
  <cp:revision>6</cp:revision>
  <dc:subject/>
  <dc:title>ПРОЕКТ</dc:title>
</cp:coreProperties>
</file>